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9» мая 2022 года </w:t>
        <w:tab/>
        <w:tab/>
        <w:tab/>
        <w:t>№ 12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знании утратившими силу некоторых решений представительных органов</w:t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Уставом Рамешковского муниципального округ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Высоково Рамешковского района Тверской области от 13.04.2006 № 25 «О принятии Положения об общественной жилищной комиссии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столбье Рамешковского района Тверской области от 20.02.2019 № 22 «Об утверждении нового состава жилищной комиссии при администрации сельского поселения Застолбье Рамешковского района Тверской области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столбье Рамешковского района Тверской области от 07.02.2006 № 16 «Об установлении учетной нормы и нормы предоставления жилого помещения по договору социального найма в сельском поселении Застолбье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Застолбье Рамешковского района Тверской области от 16.03.2010 № 51 «О внесении изменений в решение Совета депутатов СП Застолбье № 16 от 07.02.2006 «Об установлении учетной нормы и нормы предоставления жилого помещения по договору социального найма в сельском поселении Застолбье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Никольское Рамешковского района Тверской области от 16.06.2006 № 23-а «Об утверждении жилищной комиссии при администрации сельского поселения Никольское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сельского поселения Ильгощи Рамешковского района Тверской области от 18.06.2018 № 127 «Об утверждении Положения о жилищной комиссии сельского поселения Ильгощи Рамешковского района Тверской области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Рамешковского района Тверской области от 01.11.2016 г. № 118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4.09.2015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5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7.07.2012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02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ек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6.12.2007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9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05.200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5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6.12. 2007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97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9.11.2011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61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6.12.2007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9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1.11.201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26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6.12.2007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9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и в газете «Родная земля» и подлежит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317BFCC0A74291120805499CE02EC384318791C074172CEF763459DC71F8B59F3EBEFB0D03C0DF1468AD833E24C9BCe4J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9:34:00Z</dcterms:created>
  <dc:creator>Admin</dc:creator>
  <dc:description/>
  <dc:language>en-US</dc:language>
  <cp:lastModifiedBy>Наталья</cp:lastModifiedBy>
  <cp:lastPrinted>2022-05-25T09:40:00Z</cp:lastPrinted>
  <dcterms:modified xsi:type="dcterms:W3CDTF">2022-06-09T19:34:00Z</dcterms:modified>
  <cp:revision>2</cp:revision>
  <dc:subject/>
  <dc:title/>
</cp:coreProperties>
</file>